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15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度所处负责人述职述廉测评及处级干部第四轮聘期测评时间安排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4120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80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1"/>
                                    </w:rPr>
                                    <w:t>测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1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1"/>
                                    </w:rPr>
                                    <w:t>参加测评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1"/>
                                    </w:rPr>
                                    <w:t>测评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办公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  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10—9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八楼会议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张德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  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20—9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  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30—9: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晓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10—9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处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黄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向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20—9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  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30—9: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晓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00—10: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处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张人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彭公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10—10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宏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20—10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刊管理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纳文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00—10: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刊管理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刊管理部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郑  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  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10—10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国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20—10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训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  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50—11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训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训部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张明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察审计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饶  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50—11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察审计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察审计室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张德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事处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文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先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:20—11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书馆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黄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吉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:20—11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退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:20—11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退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退处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张人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哲学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姚天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:10—3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哲学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哲学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郑  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青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:20—3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列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小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:10—3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列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列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张明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:20—3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云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:50—4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张德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穆文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00—4: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宣  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10—4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南亚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孔建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:50—4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南亚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南亚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黄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  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00—4: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雷著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10—4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学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成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40—4: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学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学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张人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古文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50—5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文学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高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40—4: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文学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文学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郑  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金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:50—5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学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樊  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:20—5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学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学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张明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  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:30—5: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发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宝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:20—5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发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发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张德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体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:30—5: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史、文献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  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10—9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史、文献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史、文献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黄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20—9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春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30—9: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亚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利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10—9: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亚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亚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张人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Cs w:val="21"/>
                                    </w:rPr>
                                    <w:t>李见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20—9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思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30—9: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宗教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萧霁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00—10: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宗教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宗教所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郑  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20—10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会委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汶娟 张明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洪绍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20—10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关党委全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仕暄 张德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95.6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800"/>
                        <w:gridCol w:w="162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1"/>
                              </w:rPr>
                              <w:t>测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1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1"/>
                              </w:rPr>
                              <w:t>参加测评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1"/>
                              </w:rPr>
                              <w:t>测评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办公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  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10—9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八楼会议室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张德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  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20—9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  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30—9:4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晓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10—9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处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黄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向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20—9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  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30—9:4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晓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00—10:1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处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张人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彭公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10—10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宏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20—10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管理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纳文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00—10:1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管理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管理部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郑  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  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10—10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国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20—10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  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50—11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部全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张明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察审计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饶  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50—11: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察审计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察审计室全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张德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处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文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先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:20—11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书馆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黄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吉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:20—11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退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:20—11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退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退处全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张人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哲学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姚天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:10—3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哲学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哲学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郑  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青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:20—3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列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小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:10—3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列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列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张明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  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:20—3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云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:50—4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张德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穆文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00—4:1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  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10—4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南亚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孔建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:50—4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南亚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南亚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黄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  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00—4:1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雷著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10—4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学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成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40—4:5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学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学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张人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古文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50—5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文学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高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40—4:5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文学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文学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郑  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金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:50—5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学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樊  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:20—5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学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学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张明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  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:30—5:4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发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宝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:20—5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发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发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张德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体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:30—5:4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史、文献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  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10—9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史、文献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史、文献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黄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20—9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春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30—9:4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亚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利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10—9: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亚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亚所全体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张人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Cs w:val="21"/>
                              </w:rPr>
                              <w:t>李见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20—9: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思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30—9:4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宗教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萧霁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00—10: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宗教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宗教所全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郑  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20—10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会委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汶娟 张明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洪绍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20—10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关党委全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仕暄 张德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china</dc:creator>
  <dc:description/>
  <cp:keywords/>
  <dc:language>en-US</dc:language>
  <cp:lastModifiedBy>china</cp:lastModifiedBy>
  <cp:lastPrinted>2015-11-26T11:14:00Z</cp:lastPrinted>
  <dcterms:modified xsi:type="dcterms:W3CDTF">2015-11-26T03:31:00Z</dcterms:modified>
  <cp:revision>19</cp:revision>
  <dc:subject/>
  <dc:title/>
</cp:coreProperties>
</file>