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度云南省马克思主义理论研究和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建设工程项目及哲学社会科学重大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项目（第一批）招标选题研究方向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eastAsia="黑体;SimHei" w:cs="华文楷体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一、云南省马克思主义理论研究和建设工程项目选题研究方向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云南坚持“四个全面”战略布局研究（可分专题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云南贯彻落实“五大发展”理念研究（可分专题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新形势下云南开展党性教育专题研究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云南边疆地区意识形态安全与治理研究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云南优秀民族文化传承体系建设研究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提高云南公民文明素质研究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云南省哲学社会科学规划重大项目选题研究方向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经济发展新常态下推进云南跨越式发展重大问题研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云南与全国同步全面建成小康社会难点问题及对策研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构建云南创新发展新体制研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拓展云南跨越式发展新空间研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加快培育云南经济增长新动力研究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构建云南现代产业新体系研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加强云南供给侧结构性改革研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推动云南区域协调发展研究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推进滇中城市群一体化发展研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云南高原特色现代农业发展模式研究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深化云南沿边金融改革试验区建设研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云南参与中国—中南半岛国际经济走廊建设研究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加快完善云南社会保障和公共法律服务体系研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深化云南民族团结进步创建活动研究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云南构建全民共建共享的社会治理格局研究</w:t>
      </w:r>
    </w:p>
    <w:p>
      <w:pPr>
        <w:pStyle w:val="Normal"/>
        <w:spacing w:lineRule="exact" w:line="560"/>
        <w:ind w:left="959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云南实施精准扶贫、精准脱贫研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云南人口均衡发展研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全面推进云南生态环境治理研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大数据时代云南网络安全研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促进云南跨境电子商务发展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47:00Z</dcterms:created>
  <dc:creator>Administrator</dc:creator>
  <dc:description/>
  <cp:keywords/>
  <dc:language>en-US</dc:language>
  <cp:lastModifiedBy>MC SYSTEM</cp:lastModifiedBy>
  <cp:lastPrinted>2016-02-04T16:03:00Z</cp:lastPrinted>
  <dcterms:modified xsi:type="dcterms:W3CDTF">2016-02-14T01:23:00Z</dcterms:modified>
  <cp:revision>4</cp:revision>
  <dc:subject/>
  <dc:title>2016年度云南省马克思主义理论研究和</dc:title>
</cp:coreProperties>
</file>