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1"/>
        <w:ind w:right="1176" w:hanging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 xml:space="preserve">年度云南省人民政府与中国社会科学院合作     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省院合作项目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项目指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十八大以来党的理论创新及其在云南的实践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三个定位”背景下的云南省情再认识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云南推进供给侧结构性改革与产业结构调整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云南全面深化改革进程中的社会矛盾及其主要特征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济新常态下的云南科技与社会发展问题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五大发展理念及其在云南的实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云南跨境生态安全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云南宗教与民族团结进步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新常态下云南经济发展动力转换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云南跨境资本流动监测与风险防范研究</w:t>
      </w:r>
    </w:p>
    <w:p>
      <w:pPr>
        <w:pStyle w:val="Normal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营改增对云南产业转型升级影响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融入长江经济带战略与深化滇沪合作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云南精准扶贫、精准脱贫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云南重点开发开发试验区、边境经济合作区、跨境经济合作区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各历史时期云南与南亚东南亚国家经济贸易与文化交流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当代南亚东南亚国家民族宗教及其与我国我省关系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云南藏区历史、文化、生态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藏彝走廊经济社会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云南旅游文化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彝族历史文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云南人口较少民族文化保护和传承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云南推进八大重点产业发展面临的难题及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云南边疆和谐稳定面临的新挑战及对策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云南融入长江经济带及对内开放合作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中国文化消费需求景气评价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近代云南边疆治理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云南省社会科学院科研创新实验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3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13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13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13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13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3:00Z</dcterms:created>
  <dc:creator>范玉金</dc:creator>
  <dc:description/>
  <dc:language>en-US</dc:language>
  <cp:lastModifiedBy>范玉金</cp:lastModifiedBy>
  <dcterms:modified xsi:type="dcterms:W3CDTF">2016-05-1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